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508"/>
      </w:tblGrid>
      <w:tr>
        <w:trPr>
          <w:cantSplit w:val="true"/>
        </w:trPr>
        <w:tc>
          <w:tcPr>
            <w:tcW w:w="11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231F20"/>
                <w:sz w:val="28"/>
              </w:rPr>
            </w:pPr>
            <w:r>
              <w:rPr>
                <w:rFonts w:cs="Arial" w:ascii="Arial" w:hAnsi="Arial"/>
                <w:b/>
                <w:color w:val="231F20"/>
                <w:sz w:val="28"/>
              </w:rPr>
              <w:t>Medical INK Corporation</w:t>
            </w:r>
          </w:p>
          <w:p>
            <w:pPr>
              <w:pStyle w:val="Heading6"/>
              <w:spacing w:before="0" w:after="120"/>
              <w:rPr/>
            </w:pPr>
            <w:r>
              <w:rPr/>
              <w:t>Transcriptionist Skills Test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</w:rPr>
              <w:t>Save this test with your full name and date of test completi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Your Nam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Test Completion Dat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E-mail Address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Part 1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Terminology </w:t>
            </w:r>
            <w:r>
              <w:rPr>
                <w:rFonts w:cs="Arial" w:ascii="Arial" w:hAnsi="Arial"/>
                <w:b/>
                <w:color w:val="000000"/>
              </w:rPr>
              <w:t>(20 points)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Type the correct medical term below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. Bluish discoloration of the sk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. Enlargement of the liver and sple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. Inflammation of stomach and intest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. Incision into the bladd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5. Absence of breath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6.Fluid in the tissu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7. Painful or difficult diges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8. Nosebleed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9. Dilation of an arte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0. Ringing in the ea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1. Inflammation of many musc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2. Loss of appeti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3. Spitting up of bloo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4. Runny nose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5. Surgical repair of a joi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6. Surgical removal of a fallopian tub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7. Inflammation of the middle e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8. State the difference between perineum, peritoneal and perone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9. Small, pebbly-feeling lymph nod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0. Rapid breath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Part 2</w:t>
            </w:r>
          </w:p>
        </w:tc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Abbreviations </w:t>
            </w:r>
            <w:r>
              <w:rPr>
                <w:rFonts w:cs="Arial" w:ascii="Arial" w:hAnsi="Arial"/>
                <w:b/>
                <w:color w:val="000000"/>
              </w:rPr>
              <w:t>(10 points)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Type, in full, what these acronyms stand for: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.BPH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. CABG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. TD (Psychiatric term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. BNP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5. PND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6. URI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7. D&amp;C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8. BMP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9. I&amp;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0. O&amp;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24"/>
        <w:gridCol w:w="55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Part 3</w:t>
            </w:r>
          </w:p>
        </w:tc>
        <w:tc>
          <w:tcPr>
            <w:tcW w:w="9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Anatomy and Physiology </w:t>
            </w:r>
            <w:r>
              <w:rPr>
                <w:rFonts w:cs="Arial" w:ascii="Arial" w:hAnsi="Arial"/>
                <w:b/>
                <w:color w:val="000000"/>
              </w:rPr>
              <w:t>(20 points)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Select the correct answer below.  Highlight it and change it to bold text.: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. Perineum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a) bladder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abdomen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pelvis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lu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1. Ante-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inside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 underneat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c) outsid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befor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2. Mediastinum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lower extremity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gallbladder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vertAlign w:val="subscript"/>
              </w:rPr>
            </w:pPr>
            <w:r>
              <w:rPr/>
              <w:t>c) head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che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2. Peri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many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through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surrounding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acros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3. Melanin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col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 </w:t>
            </w:r>
            <w:r>
              <w:rPr/>
              <w:t>b) ski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c) pancreas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ri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3. Inter-</w:t>
            </w: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betwee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 underneat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c) behind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surround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4. Cystic duct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gallbladder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 larynx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small intestine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l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4. -dynia</w:t>
            </w: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a) diseas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pain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deficiency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growth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5. Breathing only possible in upright position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hypercapnia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orthopnea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c)pyrothorax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hemothorax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5. -ostomy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conditi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examination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incision into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reopening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6. Vitreous humor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nose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ey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c) elbow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e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6. dys-:</w:t>
            </w: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too muc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, too littl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against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bad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7. Gastrocnemius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a) calf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shoulder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thig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sh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7. -pexy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reconstructi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sutur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c) fixation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excisi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8. Cochlea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col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 head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eye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e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8. retro-:</w:t>
            </w: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a) abov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 outer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backwards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against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9. Mandible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a) spin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 head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upper extremity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lower extrem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9. -cele:</w:t>
            </w: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a) condition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b) deficiency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c) tumor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herniati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10. Deltoid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shoulder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 thig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back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d) forear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20. -osis:</w:t>
            </w: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a) incisi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b) drooping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c) conditi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color w:val="231F20"/>
              </w:rPr>
            </w:pPr>
            <w:r>
              <w:rPr/>
              <w:t>d) inflammation</w:t>
            </w:r>
          </w:p>
        </w:tc>
      </w:tr>
    </w:tbl>
    <w:p>
      <w:pPr>
        <w:pStyle w:val="ZBottomofForm"/>
        <w:pBdr>
          <w:top w:val="nil"/>
        </w:pBdr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ZBottomofForm"/>
        <w:pBdr>
          <w:top w:val="nil"/>
        </w:pBdr>
        <w:rPr>
          <w:vanish w:val="false"/>
        </w:rPr>
      </w:pPr>
      <w:r>
        <w:rPr>
          <w:vanish w:val="fals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Part 4</w:t>
            </w:r>
          </w:p>
        </w:tc>
        <w:tc>
          <w:tcPr>
            <w:tcW w:w="9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Sentence Error Identification </w:t>
            </w:r>
            <w:r>
              <w:rPr>
                <w:rFonts w:cs="Arial" w:ascii="Arial" w:hAnsi="Arial"/>
                <w:b/>
                <w:color w:val="000000"/>
              </w:rPr>
              <w:t>(50 points)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Each of the sentences below contains at least one error.  Re-type the entire sentence in its corrected form underneath the numbered sentenc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. Patient is a 85-year-old gentleman with chronic obstructive pulmonary diseas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. His LFT’s and EKGs were within normal limits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. Homan's sign was negativ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. This is a 73 year old well developed gentleman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5. During the coarse of the patient's workup, she was found to have a right upper pole renal mass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6. Patient was treated keflex, zoloft, Buspar, miralax and Clonidin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7. 3-0 prolene sutures in an mattress style are used to close the incision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8. Antibiotics was discontinued when it was apparent that no injection was present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9. The left adnexa is benign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0. The incision is well-healed one month post op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1. This 68-year-old caucasian female relates a history of diabetes mellitus, type II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2. She is a former smoker with a 30 pack year history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3. She complains of headaches, increasing vision requiring glasses, palpatations, and P&amp;D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4. He is improved, however, he cannot be released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5. There was a good dropper signal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6. The patient is a seven-year-old male admitted for a sore throat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7. The pain was of three months duration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8. His left bicep strength was noted to be decreased compared to the right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19. Plane films of the chest were unremarkabl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0. Papillary excriscence on the lateral aspect measured .8 cm in diameter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 xml:space="preserve">21. He is a well developed, well nourished, afebrile man, in no acute distress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2. She has lost 45 pounds due to her stick exercise regim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3. Cereal computed tomograms of the abdomen and pelvic were obtained using contrast dye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4. The patient was placed in the dorsolithotomy position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5. Her lab work shows a hemoglobin of 37.9, hematocrit of 12.4, creatinine 1.0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6. There was pussy debris seen in the ear canal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7. She did well until 10:00 o'clock on the morning of admission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 xml:space="preserve">28. She continued to have pain despite having adequate pulse and signs of excellent profusion. 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29. The site of the callous looked much improved. 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0. The patient's nose was "as red as a rose"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1. Ears canals were clear, and oropharynx was well-hydrated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2. By manual exam revealed no palpable mass or adnexal enlargement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3. Deep tender reflexes were 2+ and the plantar reflexes were down going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 xml:space="preserve">34. His gait pattern was nontoxic.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5. .5% Xylocaine was administered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6. The patient was dehydrated, so 20 mg of potassium chloride were administered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7. The scar on his left forearm measured approximately 2½ cm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8. A mass was identified in the 6:00 o’clock position of the right beast. 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39. The vane was followed along it's cours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0. Upon enlarging the maxillary orifice, care was taken to avoid the osteomeatal complex.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1. The perineum was then opened to expose the appendix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2.  The patients affect was very labial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3. The patient was awokened from anesthesia and taken to the recovery room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4. The parietal peritoneal and adjacent surfaces was intact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5. The cervicle os was potent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6. There was penale discharge present with evidence of chlamidia and epididimitis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7. A sweat prep test was don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8. Urinalysis revealed many rbc’s and wbc’s, as well as leukocyte estrac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49. There is tenderness to palpation over the radio-collateral ligament of the joint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50. There is mild swelling of the dorsal small finger NP joint area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color w:val="231F20"/>
                <w:sz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</w:r>
          </w:p>
        </w:tc>
      </w:tr>
    </w:tbl>
    <w:p>
      <w:pPr>
        <w:pStyle w:val="NormalWeb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sz w:val="24"/>
        <w:szCs w:val="24"/>
      </w:rPr>
    </w:pPr>
    <w:r>
      <w:rPr>
        <w:sz w:val="24"/>
        <w:szCs w:val="24"/>
      </w:rPr>
      <w:t>Medical INK Corporation</w:t>
    </w:r>
  </w:p>
  <w:p>
    <w:pPr>
      <w:pStyle w:val="Heading2"/>
      <w:spacing w:before="0" w:after="0"/>
      <w:rPr/>
    </w:pPr>
    <w:r>
      <w:rPr/>
      <w:t>Transcriptionist Skills Test</w:t>
    </w:r>
  </w:p>
  <w:p>
    <w:pPr>
      <w:pStyle w:val="Normal"/>
      <w:widowControl w:val="false"/>
      <w:autoSpaceDE w:val="false"/>
      <w:rPr/>
    </w:pPr>
    <w:r>
      <w:rPr>
        <w:rFonts w:cs="Arial" w:ascii="Arial" w:hAnsi="Arial"/>
        <w:b/>
        <w:color w:val="231F20"/>
        <w:sz w:val="20"/>
      </w:rPr>
      <w:t xml:space="preserve">Page </w:t>
    </w:r>
    <w:r>
      <w:rPr>
        <w:rFonts w:cs="Arial" w:ascii="Arial" w:hAnsi="Arial"/>
        <w:b/>
        <w:color w:val="231F20"/>
        <w:sz w:val="20"/>
      </w:rPr>
      <w:fldChar w:fldCharType="begin"/>
    </w:r>
    <w:r>
      <w:rPr>
        <w:sz w:val="20"/>
        <w:b/>
        <w:rFonts w:cs="Arial" w:ascii="Arial" w:hAnsi="Arial"/>
        <w:color w:val="231F20"/>
      </w:rPr>
      <w:instrText xml:space="preserve"> PAGE </w:instrText>
    </w:r>
    <w:r>
      <w:rPr>
        <w:sz w:val="20"/>
        <w:b/>
        <w:rFonts w:cs="Arial" w:ascii="Arial" w:hAnsi="Arial"/>
        <w:color w:val="231F20"/>
      </w:rPr>
      <w:fldChar w:fldCharType="separate"/>
    </w:r>
    <w:r>
      <w:rPr>
        <w:sz w:val="20"/>
        <w:b/>
        <w:rFonts w:cs="Arial" w:ascii="Arial" w:hAnsi="Arial"/>
        <w:color w:val="231F20"/>
      </w:rPr>
      <w:t>6</w:t>
    </w:r>
    <w:r>
      <w:rPr>
        <w:sz w:val="20"/>
        <w:b/>
        <w:rFonts w:cs="Arial" w:ascii="Arial" w:hAnsi="Arial"/>
        <w:color w:val="231F20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28"/>
      <w:shd w:fill="003366" w:val="cle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outlineLvl w:val="1"/>
    </w:pPr>
    <w:rPr>
      <w:rFonts w:ascii="Arial" w:hAnsi="Arial" w:cs="Arial"/>
      <w:b/>
      <w:color w:val="231F20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330099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color w:val="231F2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240"/>
      <w:jc w:val="center"/>
      <w:outlineLvl w:val="5"/>
    </w:pPr>
    <w:rPr>
      <w:rFonts w:ascii="Arial" w:hAnsi="Arial" w:cs="Arial"/>
      <w:b/>
      <w:color w:val="231F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7:00Z</dcterms:created>
  <dc:creator> </dc:creator>
  <dc:description/>
  <cp:keywords/>
  <dc:language>en-US</dc:language>
  <cp:lastModifiedBy>Gene</cp:lastModifiedBy>
  <cp:lastPrinted>2005-12-30T16:36:00Z</cp:lastPrinted>
  <dcterms:modified xsi:type="dcterms:W3CDTF">2008-03-27T18:57:00Z</dcterms:modified>
  <cp:revision>2</cp:revision>
  <dc:subject/>
  <dc:title>Bluish discoloration of the skin  </dc:title>
</cp:coreProperties>
</file>